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 DRÓG GMINNYCH I WEWNĘTRZNYCH DO REMONTU I PRZEBUDOWY – DO WYKON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0"/>
        <w:gridCol w:w="5796"/>
        <w:gridCol w:w="3161"/>
        <w:gridCol w:w="23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03333621"/>
            <w:bookmarkEnd w:id="0"/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Miejscowośc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og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budżeci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ż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u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810 Gorzyce  Piask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. pasa + 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410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gul. pas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zy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chodnika przy dr. powiatowej nr 1316K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 Poln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k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a, dz. nr 300,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 Tarnowsk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ar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łudni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Rz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menta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a, dz. nr 638; 637/12 - dr. wew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ncep. + regul. p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gul. pas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harm. dróg powodz +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ZRID) - SU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wy Świa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j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m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Dług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j. (ZRID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459/1 ul. Akacjo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uregulowany stan praw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 przy cmentarzu przy drodze powiatow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obla, dz. nr 88, dr. pub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. pa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iastowska, dz. nr 31/1, dr we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rysz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687/5, dr we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kolna ok. 560 w ramach funduszu sołeckieg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j – zgłoszona do PROW-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21 – około 130 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eka Otf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143 ul. Wał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prj – zgłoszona do RFR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sie Dębow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105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 nr 295/6, dr. pu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1162,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dz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ogi przez wieś po kanalizacji (od torów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prj. - koncepc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iszowic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z. 798 Na cmentarz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egulacji własn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bn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ościusz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czne od ul. Wyspiańskiego ok. 8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łowacki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ś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ło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lowej Jadwigi (zatoka postojow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wstańców Warszaw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rj – zgłoszona do RF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 regulacji pasa drog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j do regulacji pas drog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apr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 regulacji pasa drogow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2:00Z</dcterms:created>
  <dc:creator>Mateusz</dc:creator>
  <dc:description/>
  <cp:keywords/>
  <dc:language>en-US</dc:language>
  <cp:lastModifiedBy>Mateusz Libera</cp:lastModifiedBy>
  <cp:lastPrinted>2024-09-17T13:29:00Z</cp:lastPrinted>
  <dcterms:modified xsi:type="dcterms:W3CDTF">2024-10-07T09:12:00Z</dcterms:modified>
  <cp:revision>2</cp:revision>
  <dc:subject/>
  <dc:title/>
</cp:coreProperties>
</file>