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3/13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24 kwietni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1:30 do godziny 12: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obecni, nieusprawiedliwieni:</w:t>
      </w:r>
    </w:p>
    <w:p>
      <w:pPr>
        <w:pStyle w:val="Normal"/>
        <w:ind w:left="720" w:hanging="0"/>
        <w:jc w:val="both"/>
        <w:rPr/>
      </w:pPr>
      <w:r>
        <w:rPr/>
        <w:t>Kijowska Sylwia</w:t>
      </w:r>
    </w:p>
    <w:p>
      <w:pPr>
        <w:pStyle w:val="Normal"/>
        <w:ind w:left="720" w:hanging="0"/>
        <w:jc w:val="both"/>
        <w:rPr/>
      </w:pPr>
      <w:r>
        <w:rPr/>
        <w:t>Stolarczyk Arkadiu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 Jan Cygan - Przewodniczący Komisji Infrastruktury Technicznej Rady Miejskiej w Żabnie. Otwierając posiedzenie połączonych składów komisji stałych – Przewodniczący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Przyjęcie materiałów na XII sesję Rady Miejskiej.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y przeprowadził głosowanie w sprawie przyjęcia porządku posiedzenia, w głosowaniu jawnym, w którym udział wzięło 13 członków Komisji, Radni przy 13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materiałów na XII sesję Rady Mi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astępnie przewodniczący obrad poinformował, że protokół z poprzedniego posiedzenia połączonych składów komisji był do wglądu radnych w Biurze Rady oraz na stoliku prezydialnym i zaproponowała przyjęcie w/w protokołu. Wobec braku zastrzeżeń obecnych na sali członków komisji co do treści protokołu, przewodniczący przeprowadził głosowanie </w:t>
        <w:br/>
        <w:t xml:space="preserve">w sprawie przyjęcia protokołu. W głosowaniu, w którym udział wzięło 13 członków komisji, radni przy 13 głosach „za”, braku głosów „przeciw” i i braku głosów „wstrzymujących się” przyjęli protokół z poprzedniego posiedzenia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/>
      </w:pPr>
      <w:r>
        <w:rPr/>
        <w:t>Przewodniczący przedstawiła porządek obrad XII ses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XI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X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Wręczenie medalu „Za zasługi dla obronności kraju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Informacja na temat sprawozdania z realizacji Programu współpracy Gminy Żabno </w:t>
        <w:br/>
        <w:t>z organizacjami pozarządowymi oraz podmiotami prowadzącymi działalność pożytku publicznego za 2024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udzielenia pomocy finansowej dla Województwa Małopol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zmiany „Regulaminu utrzymania czystości i porządku na terenie Gminy Żabno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sprzedaż nieruchomości oznaczonej działka nr 146/2 o pow. 0,12 ha, położona w Pasiece Otfinow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sprzedaż w trybie bezprzetargowym działki nr 144/2 o pow. 0,03 ha, położonej w Łęgu Tarnow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sprzedaż w trybie bezprzetargowym działki nr 337/10 o pow. 0,0333 ha, położonej w Bobrownikach Wiel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sprzedaż w trybie bezprzetargowym nieruchomości oznaczonej jako działki: nr 781/9 o pow. 0,03 ha i nr 781/12 o pow. 0,02 ha, położone w Niedom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sprzedaż w trybie bezprzetargowym działki nr 48/7 o pow. 0,0290 ha, położonej w Łęgu Tarnow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sprzedaż w trybie bezprzetargowym działki nr 37/1 o pow. 0,01 ha, położonej w Łęgu Tarnow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1455 położona w Żabnie, stanowiąca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327/2, położona w Sieradzy, stanowiąca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 sprawie wyrażenia zgody na zawarcie kolejnej umowy dzierżawy na czas oznaczony do 3 lat, działki nr 1393 o pow. 0,42 ha, położonej w Łęgu Tarnowskim, z dotychczasowym dzierż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części działki nr 197 o pow. 0,13 ha położonej w Pasiece Otfinowskiej, z dotychczasowym dzierż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dzierżawy na czas oznaczony do 3 lat, części działki nr 536 o pow. 13,96 ha, położonej w Czyżowie, z dotychczasowym dzierż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dzierżawy na czas oznaczony do 3 lat, części działki nr 366 o pow. 1,14 ha i działki nr 404 o powierzchni 1,82 ha, położonych w Pasiece Otfinowskiej, z dotychczasowym dzierż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mknięcie obrad XII sesji Rady Miejskiej w Żabni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10 i 11</w:t>
      </w:r>
    </w:p>
    <w:p>
      <w:pPr>
        <w:pStyle w:val="Normal"/>
        <w:jc w:val="both"/>
        <w:rPr/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Głos zabrał Radny Pan Andrzej Głód. Zapytał o kwotę 50 tysięcy przeznaczoną na projekt remontu drogi wojewódzkiej Żabno – Nieciecza, czy już wcześniej ta droga nie była projektowa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powiedzi udzieliła Kierownik Referatu Gminnego Pani Maria Janik. Oznajmiła, </w:t>
        <w:br/>
        <w:t>że poprzedni projekt stracił ważność z uwagi na wydłużony proces realizacji scaleń gruntów na tymże ter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dny Jan Cygan zwrócił uwagę na fakt wykreślenia z budżetu realizacji remontu drogi </w:t>
        <w:br/>
        <w:t>w Sieradzy.</w:t>
      </w:r>
    </w:p>
    <w:p>
      <w:pPr>
        <w:pStyle w:val="Normal"/>
        <w:spacing w:lineRule="auto" w:line="276"/>
        <w:jc w:val="both"/>
        <w:rPr/>
      </w:pPr>
      <w:r>
        <w:rPr/>
        <w:t>Radny Marek Szostek wobec powyższej opinii zapytał, czy drogi przeznaczone do remontu będą typowane pod kątem liczby mieszkańców na danym odcinku czy wybierane w inny spos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rmistrz Żabna Pan Tomasz Kijowski zaprzeczył takiemu pomysłow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dny Andrzej Głód zapytał o remont drogi nr 88 w Odporyszowie. Konkretnie chodziło </w:t>
        <w:br/>
        <w:t>o położenie nawierzchni asfaltowej, której do tej pory nie wykona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powiedzi udzielił Burmistrz Żabna Pan Tomasz Kijowski informując, że wspomniana inwestycja będzie wykona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óźniej radni dyskutowali na temat remontów dróg na terenie Gminy Ża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dalszych uwag lub pytań Przewodniczący poddał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uchwały budżetowej Gminy Żabno na rok 2025 nr VIII/123/24 z dnia 30 grudnia 2024 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3 członków Komisji. Radni przy 13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y poddał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wieloletniej prognozy finansowej Gminy Żabno na lata 2025-2035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</w:t>
      </w:r>
    </w:p>
    <w:p>
      <w:pPr>
        <w:pStyle w:val="Normal"/>
        <w:jc w:val="both"/>
        <w:rPr/>
      </w:pPr>
      <w:r>
        <w:rPr/>
        <w:t>W głosowaniu jawnym, w którym udział wzięło 13 członków Komisji. Radni przy 13 głosach „za” braku głosów „przeciw” i braku głosów „wstrzymujących się”  pozytywnie zaopiniowali ten proje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12</w:t>
      </w:r>
    </w:p>
    <w:p>
      <w:pPr>
        <w:pStyle w:val="Normal"/>
        <w:jc w:val="both"/>
        <w:rPr/>
      </w:pPr>
      <w:r>
        <w:rPr/>
        <w:t>Pani Maria Janik – Kierownik Referatu Gminnego przedstawiła projekt uchwały w sprawie udzielenia pomocy finansowej dla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y poddał projekt uchwały pod głosowanie. </w:t>
      </w:r>
    </w:p>
    <w:p>
      <w:pPr>
        <w:pStyle w:val="Normal"/>
        <w:jc w:val="both"/>
        <w:rPr/>
      </w:pPr>
      <w:r>
        <w:rPr/>
        <w:t>W głosowaniu jawnym wzięło udział 13 członków Komisji. Radni przy 13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13</w:t>
      </w:r>
    </w:p>
    <w:p>
      <w:pPr>
        <w:pStyle w:val="Normal"/>
        <w:jc w:val="both"/>
        <w:rPr>
          <w:color w:val="000000"/>
        </w:rPr>
      </w:pPr>
      <w:r>
        <w:rPr/>
        <w:t xml:space="preserve">Pani Maria Janik – Kierownik Referatu Gminnego przedstawiła projekt uchwały w sprawie </w:t>
      </w:r>
      <w:r>
        <w:rPr>
          <w:color w:val="000000"/>
        </w:rPr>
        <w:t>zmiany „Regulaminu utrzymania czystości i porządku na terenie Gminy Żabn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Radny Marek Szostek zwrócił uwagę na brak alternatywy dla mieszkańców związanej </w:t>
        <w:br/>
        <w:t xml:space="preserve">z budową przydomowych oczyszczalni ścieków. Obecnie prowadzone są kontrole w wyniku których mieszkańcy mogą zostać ukarani karą finansową. Wyraził zadowolenie związane </w:t>
        <w:br/>
        <w:t>z uruchomieniem programu dopłat dla mieszkańców na budowę przydomowych oczyszczalni ście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obec braku uwag lub pytań Przewodniczący poddał projekt uchwały pod głosowanie. </w:t>
      </w:r>
    </w:p>
    <w:p>
      <w:pPr>
        <w:pStyle w:val="Normal"/>
        <w:jc w:val="both"/>
        <w:rPr/>
      </w:pPr>
      <w:r>
        <w:rPr/>
        <w:t>W głosowaniu jawnym wzięło udział 13 członków Komisji. Radni przy 9 głosach „za” 1 głosie „przeciw” 3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4 – 25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</w:t>
      </w:r>
      <w:r>
        <w:rPr>
          <w:bCs/>
        </w:rPr>
        <w:t>następujące projekty uchwał w sprawi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sprzedaż nieruchomości oznaczonej działka nr 146/2 o pow. 0,12 ha, położona w Pasiece Otfinowskiej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sprzedaż w trybie bezprzetargowym działki nr 144/2 o pow. 0,03 ha, położonej w Łęgu Tarnowski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sprzedaż w trybie bezprzetargowym działki nr 337/10 o pow. 0,0333 ha, położonej w Bobrownikach Wielki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sprzedaż w trybie bezprzetargowym nieruchomości oznaczonej jako działki: nr 781/9 o pow. 0,03 ha i nr 781/12 o pow. 0,02 ha, położone w Niedomica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sprzedaż w trybie bezprzetargowym działki nr 48/7 o pow. 0,0290 ha, położonej w Łęgu Tarnowski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sprzedaż w trybie bezprzetargowym działki nr 37/1 o pow. 0,01 ha, położonej w Łęgu Tarnowski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ustanowienie prawa służebności drogowej na nieruchomości oznaczonej jako działka nr 1455 położona w Żabnie, stanowiąca własność Gminy Żabn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ustanowienie prawa służebności drogowej na nieruchomości oznaczonej jako działka nr 327/2, położona w Sieradzy, stanowiąca własność Gminy Żabn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zawarcie kolejnej umowy dzierżawy na czas oznaczony do 3 lat, działki nr 1393 o pow. 0,42 ha, położonej w Łęgu Tarnowskim, z dotychczasowym dzierżawc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rażenia zgody na zawarcie kolejnej umowy dzierżawy na czas oznaczony do 3 lat, części działki nr 197 o pow. 0,13 ha położonej w Pasiece Otfinowskiej, z dotychczasowym dzierżaw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zawarcie kolejnej umowy dzierżawy na czas oznaczony do 3 lat, części działki nr 536 o pow. 13,96 ha, położonej w Czyżowie, z dotychczasowym dzierżaw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zawarcie kolejnej umowy dzierżawy na czas oznaczony do 3 lat, części działki nr 366 o pow. 1,14 ha i działki nr 404 o powierzchni 1,82 ha, położonych w Pasiece Otfinowskiej, z dotychczasowym dzierż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obec braku uwag lub pytań Przewodniczący poddał powyższe projekty uchwał pod głosowanie. W głosowaniu jawnym wzięło udział 13 członków Komisji. Radni przy 13 głosach „za” braku głosów „przeciw” i braku „wstrzymujących się”, pozytywnie zaopiniowali powyższe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 3 </w:t>
      </w:r>
    </w:p>
    <w:p>
      <w:pPr>
        <w:pStyle w:val="Normal"/>
        <w:jc w:val="both"/>
        <w:rPr/>
      </w:pPr>
      <w:r>
        <w:rPr/>
        <w:t>Wobec braku pytań i wniosków Przewodniczący zamknął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Przewodniczący Komisji Infrastruktury Technicznej 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Jan Cygan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3:00Z</dcterms:created>
  <dc:creator>Bartek</dc:creator>
  <dc:description/>
  <cp:keywords/>
  <dc:language>en-US</dc:language>
  <cp:lastModifiedBy>Mateusz Libera</cp:lastModifiedBy>
  <cp:lastPrinted>2024-05-06T10:02:00Z</cp:lastPrinted>
  <dcterms:modified xsi:type="dcterms:W3CDTF">2025-05-05T10:53:00Z</dcterms:modified>
  <cp:revision>2</cp:revision>
  <dc:subject/>
  <dc:title/>
</cp:coreProperties>
</file>