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2/12/2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12 marca 2025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as trwania posiedzenia: od godziny 12:00 do godziny 12:5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zydym Sławom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zydym Sławomi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nieobecny, nieusprawiedliwiony:</w:t>
      </w:r>
    </w:p>
    <w:p>
      <w:pPr>
        <w:pStyle w:val="Normal"/>
        <w:ind w:left="360" w:hanging="0"/>
        <w:jc w:val="both"/>
        <w:rPr/>
      </w:pPr>
      <w:r>
        <w:rPr/>
        <w:t>Szostek M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n Tomasz Gdowski       </w:t>
        <w:tab/>
        <w:tab/>
        <w:t>- Sekretarz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Tomasz Sławieniak</w:t>
        <w:tab/>
        <w:tab/>
        <w:tab/>
        <w:t xml:space="preserve">- Radca Prawny Urzędu 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XI sesję Rady Miej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jc w:val="both"/>
        <w:rPr/>
      </w:pPr>
      <w:r>
        <w:rPr/>
        <w:t>Wobec braku uwag co do przedstawionego porządku posiedzenia, Przewodnicząca przeprowadziła głosowanie w sprawie przyjęcia porządku posiedzenia, w głosowaniu jawnym, w którym udział wzięło 14 członków Komisji, Radni przy 14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7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Przyjęcie materiałów na XI sesję Rady Mi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Sprawy bieżące, wolne wnioski i zakończeni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Następnie przewodnicząca obrad poinformował, że protokół z poprzedniego posiedzenia połączonych składów komisji był do wglądu radnych w Biurze Rady oraz na stoliku prezydialnym i zaproponowała przyjęcie w/w protokołu. Wobec braku zastrzeżeń obecnych na sali członków komisji co do treści protokołu, przewodniczący przeprowadził głosowanie </w:t>
        <w:br/>
        <w:t xml:space="preserve">w sprawie przyjęcia protokołu. W głosowaniu, w którym udział wzięło 14 członków komisji, radni przy 14 głosach „za”, braku głosów „przeciw” i 1 głosie „wstrzymującym się przyjęli protokół z poprzedniego posiedzenia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2 </w:t>
      </w:r>
    </w:p>
    <w:p>
      <w:pPr>
        <w:pStyle w:val="Normal"/>
        <w:jc w:val="both"/>
        <w:rPr/>
      </w:pPr>
      <w:r>
        <w:rPr/>
        <w:t>Przewodnicząca przedstawiła porządek obrad XI ses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Otwarcie XI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yjęcie protokołu z X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olne wnioski i sprawy bież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uchwały budżetowej Gminy Żabno na rok 2025 nr VIII/123/24 z dnia 30 grudnia 2024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udzielenia pomocy finansowej dla Województwa Małopo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pobrania i wykorzystania dotacji udzielanych z budżetu Gminy Żabno dla publicznych i niepublicznych: szkół, przedszkoli, oddziałów przedszkolnych w szkołach podstawowych oraz innych form wychowania przedszkolnego prowadzonych przez osoby fizyczne i osoby prawne niebędące jednostkami samorządu terytori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przyjęcia Programu wspierania edukacji uzdolnionych dzieci i młodzieży pobierających naukę na terenie Gminy Żabno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zmiany Uchwały Nr LX/807/23 Rady Miejskiej w Żabnie z dnia 28 grudnia 2023 r. w sprawie ustalenia "Wieloletniego programu gospodarowania mieszkaniowym zasobem Gminy Żabno na lata 2024-2028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ustanowienie prawa służebności drogowej na nieruchomości oznaczonej jako działka nr 327/2, położona w Sieradzy, stanowiąca własność Gminy Żab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ustanowienie prawa służebności drogowej na nieruchomości oznaczonej jako działka nr 1030 położona w Żabnie, stanowiąca własność Gminy Żab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najmu na czas oznaczony do 3 lat, nieruchomości oznaczonej jako działki: nr 1459/2 o pow. 0,0205 ha i nr 1459/3 o pow. 0,0013 ha, położone w Żabnie, z dotychczasowym najem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najmu na czas oznaczony do 3 lat, nieruchomości oznaczonej jako część działki nr 1315/22 o pow. 18 m</w:t>
      </w:r>
      <w:r>
        <w:rPr>
          <w:vertAlign w:val="superscript"/>
        </w:rPr>
        <w:t>2</w:t>
      </w:r>
      <w:r>
        <w:rPr/>
        <w:t xml:space="preserve"> położonej w Żabnie, z dotychczasowym najem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najmu na czas oznaczony do 3 lat, nieruchomości oznaczonej jako część działki nr 1032 o pow. 0,06 ha położonej w Żabnie, z dotychczasowym najem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działka nr 1010/2 o pow. 0,0597 ha położonej w Żabnie, z dotychczasowym dzierżaw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Zamknięcie obrad XI sesji Rady Miejskiej w Żab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 pkt 8 i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uchwały budżetowej Gminy Żabno na rok 2025 nr VIII/123/24 z dnia 30 grudnia 2024r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4 członków Komisji. Radni przy 14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</w:rPr>
        <w:t>zmiany wieloletniej prognozy finansowej Gminy Żabno na lata 2025-2035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</w:t>
      </w:r>
    </w:p>
    <w:p>
      <w:pPr>
        <w:pStyle w:val="Normal"/>
        <w:jc w:val="both"/>
        <w:rPr/>
      </w:pPr>
      <w:r>
        <w:rPr/>
        <w:t>W głosowaniu jawnym, w którym udział wzięło 14 członków Komisji. Radni przy 14 głosach „za” braku głosów „przeciw” i braku głosów „wstrzymujących się”  pozytywnie zaopiniowali ten projekt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 pkt 10</w:t>
      </w:r>
    </w:p>
    <w:p>
      <w:pPr>
        <w:pStyle w:val="Normal"/>
        <w:jc w:val="both"/>
        <w:rPr/>
      </w:pPr>
      <w:r>
        <w:rPr/>
        <w:t>Pani Maria Janik – kierownik Referatu Gminnego przedstawiła projekt uchwały w sprawie udzielenia pomocy finansowej dla Województwa Mał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11</w:t>
      </w:r>
    </w:p>
    <w:p>
      <w:pPr>
        <w:pStyle w:val="Normal"/>
        <w:jc w:val="both"/>
        <w:rPr/>
      </w:pPr>
      <w:r>
        <w:rPr/>
        <w:t>Pani Jolanta Sak – kierownik ZOSSiP przedstawiła projekt uchwały w sprawie pobrania i wykorzystania dotacji udzielanych z budżetu Gminy Żabno dla publicznych i niepublicznych: szkół, przedszkoli, oddziałów przedszkolnych w szkołach podstawowych oraz innych form wychowania przedszkolnego prowadzonych przez osoby fizyczne i osoby prawne niebędące jednostkami samorządu terytorial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12</w:t>
      </w:r>
    </w:p>
    <w:p>
      <w:pPr>
        <w:pStyle w:val="Normal"/>
        <w:jc w:val="both"/>
        <w:rPr>
          <w:b/>
          <w:b/>
          <w:u w:val="single"/>
        </w:rPr>
      </w:pPr>
      <w:r>
        <w:rPr/>
        <w:t>Pani Jolanta Sak – kierownik ZOSSiP przedstawiła projekt uchwały w sprawie przyjęcia Programu wspierania edukacji uzdolnionych dzieci i młodzieży pobierających naukę na terenie Gminy Żab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13</w:t>
      </w:r>
    </w:p>
    <w:p>
      <w:pPr>
        <w:pStyle w:val="Normal"/>
        <w:jc w:val="both"/>
        <w:rPr/>
      </w:pPr>
      <w:r>
        <w:rPr/>
        <w:t>Pani Monika Zielińska – kierownik Referatu Gospodarki Gruntami przedstawiła projekt uchwały w sprawie zmiany Uchwały Nr LX/807/23 Rady Miejskiej w Żabnie z dnia 28 grudnia 2023 r. w sprawie ustalenia "Wieloletniego programu gospodarowania mieszkaniowym zasobem Gminy Żabno na lata 2024-2028"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14 - 19</w:t>
      </w:r>
    </w:p>
    <w:p>
      <w:pPr>
        <w:pStyle w:val="Normal"/>
        <w:jc w:val="both"/>
        <w:rPr/>
      </w:pPr>
      <w:r>
        <w:rPr/>
        <w:t xml:space="preserve">Pani Monika Zielińska – kierownik Referatu Gospodarki Gruntami przedstawiła </w:t>
      </w:r>
      <w:r>
        <w:rPr>
          <w:bCs/>
        </w:rPr>
        <w:t>następujące projekty uchwał w sprawie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enia zgody na ustanowienie prawa służebności drogowej na nieruchomości oznaczonej jako działka nr 327/2, położona w Sieradzy, stanowiąca własność Gminy Żabn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enia zgody na ustanowienie prawa służebności drogowej na nieruchomości oznaczonej jako działka nr 1030 położona w Żabnie, stanowiąca własność Gminy Żabn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enia zgody na zawarcie kolejnej umowy najmu na czas oznaczony do 3 lat, nieruchomości oznaczonej jako działki: nr 1459/2 o pow. 0,0205 ha i nr 1459/3 o pow. 0,0013 ha, położone w Żabnie, z dotychczasowym najemc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enia zgody na zawarcie kolejnej umowy najmu na czas oznaczony do 3 lat, nieruchomości oznaczonej jako część działki nr 1315/22 o pow. 18 m</w:t>
      </w:r>
      <w:r>
        <w:rPr>
          <w:vertAlign w:val="superscript"/>
        </w:rPr>
        <w:t>2</w:t>
      </w:r>
      <w:r>
        <w:rPr/>
        <w:t xml:space="preserve"> położonej w Żabnie, z dotychczasowym najemc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enia zgody na zawarcie kolejnej umowy najmu na czas oznaczony do 3 lat, nieruchomości oznaczonej jako część działki nr 1032 o pow. 0,06 ha położonej w Żabnie, z dotychczasowym najemc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rażenia zgody na zawarcie kolejnej umowy dzierżawy na czas oznaczony do 3 lat, nieruchomości oznaczonej jako działka nr 1010/2 o pow. 0,0597 ha położonej w Żabnie, z dotychczasowym dzierżawc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4 głosach „za” braku głosów „przeciw” i braku „wstrzymujących się”, pozytywnie zaopiniowali powyższe projek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3 </w:t>
      </w:r>
    </w:p>
    <w:p>
      <w:pPr>
        <w:pStyle w:val="Normal"/>
        <w:jc w:val="both"/>
        <w:rPr/>
      </w:pPr>
      <w:r>
        <w:rPr/>
        <w:t>Głos zabrał radny Sławomir Kurzydym. Zwrócił uwagę na potrzebę budowy zatoki autobusowej przy kompleksie opiekuńczo-sakralnym  Sióstr Służebniczek w Żab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Kamil Nowak zapytał co dalej z budową chodnika przy drodze wojewódzkiej nr 973 </w:t>
        <w:br/>
        <w:t>w Otfi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 udzielił Burmistrz Żabno Pan Tomasz Kijowski stwierdzając, że 3 kwietnia 2025 roku zostanie podjęta ostateczna decyzja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s zabrał Przewodniczący Rady Miejskiej w Żabnie Pan Krzysztof Wójcik. Poruszył kwestię konieczności podniesienia studzienek kanalizacyjnych w ciągu ulicy Dąbrowskie ze względu na hałas samochodowy wynikający z ich obniżeni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rkadiusz Stolarczyk zwrócił się z prośbą do Burmistrza Żabna o działania prewencyjne w związku z wypalaniem traw na terenie Gminy. Stwierdził, że w skali powiatu  jesteśmy niechlubnym rekordzistą w tym procede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dalszych pytań i wniosków Przewodnicząca zamknęła obrad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>Bartek</dc:creator>
  <dc:description/>
  <cp:keywords/>
  <dc:language>en-US</dc:language>
  <cp:lastModifiedBy>Mateusz Libera</cp:lastModifiedBy>
  <cp:lastPrinted>2024-05-06T10:02:00Z</cp:lastPrinted>
  <dcterms:modified xsi:type="dcterms:W3CDTF">2025-03-13T11:02:00Z</dcterms:modified>
  <cp:revision>412</cp:revision>
  <dc:subject/>
  <dc:title/>
</cp:coreProperties>
</file>